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ведения о педагогических кадрах по ЧОУ «Городенская Православная гимназия»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b/>
          <w:sz w:val="28"/>
          <w:szCs w:val="28"/>
          <w:lang w:val="ru-RU"/>
        </w:rPr>
        <w:t>на 2023-2024 учебный год на 01.09.2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16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13"/>
        <w:gridCol w:w="4820"/>
        <w:gridCol w:w="1134"/>
        <w:gridCol w:w="1701"/>
        <w:gridCol w:w="1418"/>
        <w:gridCol w:w="1417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.И.О. (полностью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разование: наименование учебного за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едстаж на</w:t>
            </w:r>
            <w:r>
              <w:rPr>
                <w:sz w:val="20"/>
                <w:szCs w:val="20"/>
              </w:rPr>
              <w:t xml:space="preserve"> 01.09.20</w:t>
            </w: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Год прохождения курсовой подгот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Категория, год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Аттестация (год прохо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вания, награды, грамоты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уководящие ка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ская Наталья Юрь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гимназии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церковнославянского я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Тверской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осударственный университет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ость: педагогики и методика нач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з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нова Наталья Серге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по В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русского языка и 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ерско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фикация: филолог, 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кв. категория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ображенский Андрей Константинович</w:t>
            </w:r>
            <w:r>
              <w:rPr>
                <w:sz w:val="20"/>
                <w:szCs w:val="20"/>
                <w:lang w:val="ru-RU"/>
              </w:rPr>
              <w:t>, протоиер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ховник гимназии, зам. по ВР, учитель физ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славный Свято-Тихоновский богословский институ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фикация: бакалавр религиоведе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менский педагогический институт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фикация: 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з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ченко Антон Иванович, протоиер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по УВР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основ православной веры, физ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славный Свято-Тихоновский Гуманитарный университет, Квалификация: религиове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ерской Государственный технический университет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фикация: магистр техники 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з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едагогические работники (основны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Тамара Пет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начальных классов, зам. по УВР по нач. шко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сковский Государственный Заочный Педагогический институт, 1988 год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фикация: уч. рус. яз. и л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кв. 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личник народ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ова Светлана Виталь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арицкое педагогическое училищ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Квалификация: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з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Ольга Василь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ерско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фикация: филолог, 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кв. категория, 20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а Ольга Алексе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ерско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фикация: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сшая</w:t>
            </w:r>
            <w:r>
              <w:rPr>
                <w:sz w:val="20"/>
                <w:szCs w:val="20"/>
              </w:rPr>
              <w:t xml:space="preserve"> кв. категория</w:t>
            </w:r>
            <w:r>
              <w:rPr>
                <w:sz w:val="20"/>
                <w:szCs w:val="20"/>
                <w:lang w:val="ru-RU"/>
              </w:rPr>
              <w:t>, 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ева Ольга Борис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читель русского языка и литератур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алининский Государственный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ниверситет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фикация: филолог, преподава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кв. категория</w:t>
            </w:r>
            <w:r>
              <w:rPr>
                <w:sz w:val="20"/>
                <w:szCs w:val="20"/>
                <w:lang w:val="ru-RU"/>
              </w:rPr>
              <w:t>, 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кина Ольга Владими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матема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ерско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фикация: математик, 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а Анастасия Никола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истории и обществознания, социальный педагог, 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ерско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фикация: магистр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I кв. категория</w:t>
            </w:r>
            <w:r>
              <w:rPr>
                <w:sz w:val="20"/>
                <w:szCs w:val="20"/>
                <w:lang w:val="ru-RU"/>
              </w:rPr>
              <w:t>, 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ьманова Людмила Гурь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химии и би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зански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Квалификация: агро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кв. категория</w:t>
            </w:r>
            <w:r>
              <w:rPr>
                <w:sz w:val="20"/>
                <w:szCs w:val="20"/>
                <w:lang w:val="ru-RU"/>
              </w:rPr>
              <w:t>, 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Марьяна Борис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английского я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язанский ордена Знака Почета Государственный Педагогический институт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фикация: учитель английского и немец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з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ская Дарья Андре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английского я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ерско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фикация: ПиМНО, 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 кв. категория</w:t>
            </w:r>
            <w:r>
              <w:rPr>
                <w:sz w:val="20"/>
                <w:szCs w:val="20"/>
                <w:lang w:val="ru-RU"/>
              </w:rPr>
              <w:t>, 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ова Ольга Константин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английского я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ерско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фикация: бакалавр лингв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 кв. категория</w:t>
            </w:r>
            <w:r>
              <w:rPr>
                <w:sz w:val="20"/>
                <w:szCs w:val="20"/>
                <w:lang w:val="ru-RU"/>
              </w:rPr>
              <w:t>, 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ёмина Галина Александ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географ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сковский государственный заочный педагогический институ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фикация: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 кв.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кина Ирина Александ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 организатор, учитель ИЗ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ерской Государственный технический университе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фикация: бакалавр управления персо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з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улов Геннадий Алексе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ОБ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союзный заочный политехнический институ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.з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ев Александр Валентин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т</w:t>
            </w:r>
            <w:r>
              <w:rPr>
                <w:sz w:val="20"/>
                <w:szCs w:val="20"/>
              </w:rPr>
              <w:t>ехнологи</w:t>
            </w:r>
            <w:r>
              <w:rPr>
                <w:sz w:val="20"/>
                <w:szCs w:val="20"/>
                <w:lang w:val="ru-RU"/>
              </w:rPr>
              <w:t>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ерско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алификация: бакалавр теолог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ерской Политехнический институт. Квалификация: 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з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вая Ольга Алексе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Основы православной веры, О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славный Свято-Тихоновский богословский институт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Квалификация: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з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Владимир Александр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В: Библейская 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славный Свято-Тихоновский гуманитарны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з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ва Татьяна Владими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-логопед, библиотек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Тверской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осударственный университ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ость: дошкольная педагогика и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з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едагогические работники (совместител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Алла Василь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музыки и церковного п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ерско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фикация: учитель музыки, музыкальный руководитель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обольская Духовная Семинар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Квалификация: регент-псалом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з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юнова Татьяна Владими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и</w:t>
            </w:r>
            <w:r>
              <w:rPr>
                <w:sz w:val="20"/>
                <w:szCs w:val="20"/>
              </w:rPr>
              <w:t>нформатик</w:t>
            </w:r>
            <w:r>
              <w:rPr>
                <w:sz w:val="20"/>
                <w:szCs w:val="20"/>
                <w:lang w:val="ru-RU"/>
              </w:rPr>
              <w:t>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ерской государственный технический университе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фикация: информатика в экономике. Переподготовка: учитель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ображенская Александра Андре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би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ерско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фикация: бакалавр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з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белин Руслан Анатоль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физической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менский педагогический институ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фикация: учитель ф</w:t>
            </w:r>
            <w:r>
              <w:rPr>
                <w:sz w:val="20"/>
                <w:szCs w:val="20"/>
              </w:rPr>
              <w:t>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з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Директор гимназии:____________________/Н.Ю. Преображенская/</w:t>
      </w:r>
    </w:p>
    <w:sectPr>
      <w:footerReference w:type="default" r:id="rId2"/>
      <w:type w:val="nextPage"/>
      <w:pgSz w:orient="landscape" w:w="16838" w:h="11906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3:00Z</dcterms:created>
  <dc:creator>Kab63</dc:creator>
  <dc:description/>
  <dc:language>en-US</dc:language>
  <cp:lastModifiedBy>Сенченко Антон Иванович</cp:lastModifiedBy>
  <dcterms:modified xsi:type="dcterms:W3CDTF">2024-02-21T08:33:00Z</dcterms:modified>
  <cp:revision>4</cp:revision>
  <dc:subject/>
  <dc:title/>
</cp:coreProperties>
</file>